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231-2112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52-01-2025-008278-65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9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Галиновского Сергея Петровича</w:t>
      </w:r>
      <w:r>
        <w:rPr>
          <w:sz w:val="23"/>
          <w:szCs w:val="23"/>
        </w:rPr>
        <w:t xml:space="preserve">, * года рождения, уроженца *, не работающего, </w:t>
      </w:r>
      <w:r>
        <w:rPr>
          <w:color w:val="FF0000"/>
          <w:sz w:val="23"/>
          <w:szCs w:val="23"/>
        </w:rPr>
        <w:t>проживающего в городе Нижневартовске без регистрации по адресу</w:t>
      </w:r>
      <w:r>
        <w:rPr>
          <w:sz w:val="23"/>
          <w:szCs w:val="23"/>
        </w:rPr>
        <w:t>: *, паспорт *, выдан *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9.09.2025 в 00 час. 01 мин. Галиновский С.П., проживающий по адресу: 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500 рублей по постановлению по делу об административном правонарушении 86 № 285316 от 30.06.2025, </w:t>
      </w:r>
      <w:r>
        <w:rPr>
          <w:sz w:val="23"/>
          <w:szCs w:val="23"/>
        </w:rPr>
        <w:t xml:space="preserve">вступившему в законную силу 11.07.2025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Галиновский С.П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Галиновским С.П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Галиновского С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3098 от 18.09.2025; копией постановления по делу об административном правонарушении 86 № 285316 от 30.06.2025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в виде административного штрафа</w:t>
      </w:r>
      <w:r>
        <w:rPr/>
        <w:t xml:space="preserve"> </w:t>
      </w:r>
      <w:r>
        <w:rPr>
          <w:color w:val="000000"/>
          <w:sz w:val="23"/>
          <w:szCs w:val="23"/>
        </w:rPr>
        <w:t>в двукратном размере суммы неуплаченного административного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Галиновского Сергея Пет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в размере 1 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2312520170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